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706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90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міну статусу кімнат № 715 та № 716, у гуртожитку, що на просп.Незалежності, 10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ідповідно до статті 40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рекомендацій громадської комісії з житлових питань при виконавчому комітеті Нетішинської міської ради від                03 жовтня 2019 року та з метою розгляду листа КП НМР «Житлово-комунальне об’єднання», зареєстрованого у Фонді комунального майна міста Нетішина           30 вересня 2019 року за № 08-04/68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Надати статус </w:t>
      </w:r>
      <w:r>
        <w:rPr>
          <w:color w:val="000000"/>
          <w:sz w:val="28"/>
          <w:szCs w:val="28"/>
          <w:lang w:val="uk-UA" w:eastAsia="uk-UA"/>
        </w:rPr>
        <w:t xml:space="preserve">для проживання </w:t>
      </w:r>
      <w:r>
        <w:rPr>
          <w:sz w:val="28"/>
          <w:szCs w:val="28"/>
          <w:lang w:val="uk-UA" w:eastAsia="uk-UA"/>
        </w:rPr>
        <w:t>сімей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кімнаті № 715, житловою площею 11,6 кв.м, у гуртожитку, що на просп.Незалежності, 10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кімнаті № 716, житловою площею 19,4 кв.м, у гуртожитку, що на просп.Незалежності, 10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User</dc:creator>
  <dc:description/>
  <cp:keywords/>
  <dc:language>en-US</dc:language>
  <cp:lastModifiedBy>Таня</cp:lastModifiedBy>
  <cp:lastPrinted>2019-10-11T08:15:00Z</cp:lastPrinted>
  <dcterms:modified xsi:type="dcterms:W3CDTF">2019-10-11T05:15:00Z</dcterms:modified>
  <cp:revision>17</cp:revision>
  <dc:subject/>
  <dc:title>УКРАЇНА</dc:title>
</cp:coreProperties>
</file>